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</w:rPr>
        <w:t>Дело № 5-1124-2610/202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. Сургут                                                                                        26 июня 2024 года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rPr/>
      </w:pPr>
      <w:r>
        <w:rPr/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/>
      </w:pPr>
      <w:r>
        <w:rPr/>
        <w:t xml:space="preserve">юридического лица ТСЖ «Управдом», ИНН  *, ОГРН  *, юридический адрес: *   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left="3540" w:firstLine="708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ind w:firstLine="708"/>
        <w:rPr/>
      </w:pPr>
      <w:r>
        <w:rPr/>
        <w:t xml:space="preserve">В срок не позднее 19.10.2023 ТСЖ «Управдом», расположенное по адресу: *, не уплатило, в установленный ст.32.2 КоАП РФ шестидесятидневный срок, ранее наложенный административный штраф в сумме 300 000 рублей, по постановлению № 86-171-2023/0199ад от 10.08.2023, вступившему в законную силу 21.08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дела об административном правонарушении законный представитель привлекаемого лица, будучи извещенным надлежащим образом о времени и месте судебного разбирательства, не присутствовал, причина неявки неизвестн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ind w:firstLine="708"/>
        <w:rPr/>
      </w:pPr>
      <w:r>
        <w:rPr/>
        <w:t xml:space="preserve">Вина ТСЖ «Управдом» в совершении административного правонарушения доказана протоколом об административном правонарушении, согласно которого в срок не позднее 19.10.2023 ТСЖ «Управдом», расположенное по адресу: *, не уплатило, в установленный ст.32.2 КоАП РФ шестидесятидневный срок, ранее наложенный административный штраф в сумме 300 000 рублей, по постановлению № 86-171-2023/0199ад от 10.08.2023, вступившему в законную силу 21.08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; копией постановления № 86-171-2023/0199ад от 10.08.2023, вступившего в законную силу 21.08.2023; телефонограммой о явке; выпиской из ЕГРЮЛ; определением о передаче протокола и материалов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ТСЖ «Управдом»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Факт неуплаты штрафа в установленный законом срок подтвержден материалами дела, сомнений не вызывает. Доказательств невозможности уплатить административный штраф в сроки, установленные законом, ТСЖ «Управдом» не представлено.</w:t>
      </w:r>
    </w:p>
    <w:p>
      <w:pPr>
        <w:pStyle w:val="Normal"/>
        <w:ind w:firstLine="708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arbitr.garant.ru/" \l "/document/12125267/entry/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.1</w:t>
      </w:r>
      <w:r>
        <w:rPr>
          <w:rStyle w:val="InternetLink"/>
        </w:rPr>
        <w:fldChar w:fldCharType="end"/>
      </w:r>
      <w:r>
        <w:rPr/>
        <w:t> 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 </w:t>
      </w:r>
      <w:r>
        <w:fldChar w:fldCharType="begin"/>
      </w:r>
      <w:r>
        <w:rPr>
          <w:rStyle w:val="InternetLink"/>
        </w:rPr>
        <w:instrText xml:space="preserve"> HYPERLINK "https://arbitr.garant.ru/" \l "/document/121252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ТСЖ «Управдом», имея возможность для соблюдения правил и норм, за нарушение которых </w:t>
      </w:r>
      <w:r>
        <w:fldChar w:fldCharType="begin"/>
      </w:r>
      <w:r>
        <w:rPr>
          <w:rStyle w:val="InternetLink"/>
        </w:rPr>
        <w:instrText xml:space="preserve"> HYPERLINK "https://arbitr.garant.ru/" \l "/document/121252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 Российской Федерации об административных правонарушениях</w:t>
      </w:r>
      <w:r>
        <w:rPr>
          <w:rStyle w:val="InternetLink"/>
        </w:rPr>
        <w:fldChar w:fldCharType="end"/>
      </w:r>
      <w:r>
        <w:rPr/>
        <w:t> предусмотрена административная ответственность, не приняло все зависящие от него меры по их соблюдению, в связи с чем подлежит привлечению к административной ответственности по </w:t>
      </w:r>
      <w:r>
        <w:fldChar w:fldCharType="begin"/>
      </w:r>
      <w:r>
        <w:rPr>
          <w:rStyle w:val="InternetLink"/>
        </w:rPr>
        <w:instrText xml:space="preserve"> HYPERLINK "https://arbitr.garant.ru/" \l "/document/12125267/entry/202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20.25</w:t>
      </w:r>
      <w:r>
        <w:rPr>
          <w:rStyle w:val="InternetLink"/>
        </w:rPr>
        <w:fldChar w:fldCharType="end"/>
      </w:r>
      <w:r>
        <w:rPr/>
        <w:t>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рушений процессуальных требований КоАП РФ не допущено. Протокол отвечает требованиям </w:t>
      </w:r>
      <w:r>
        <w:fldChar w:fldCharType="begin"/>
      </w:r>
      <w:r>
        <w:rPr>
          <w:rStyle w:val="InternetLink"/>
        </w:rPr>
        <w:instrText xml:space="preserve"> HYPERLINK "https://arbitr.garant.ru/" \l "/document/12125267/entry/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8.2</w:t>
      </w:r>
      <w:r>
        <w:rPr>
          <w:rStyle w:val="InternetLink"/>
        </w:rPr>
        <w:fldChar w:fldCharType="end"/>
      </w:r>
      <w:r>
        <w:rPr/>
        <w:t>  КоАП РФ. О времени, дате и месте составления протокола извещался председатель ТСЖ «Управдом».</w:t>
      </w:r>
    </w:p>
    <w:p>
      <w:pPr>
        <w:pStyle w:val="Normal"/>
        <w:ind w:firstLine="708"/>
        <w:jc w:val="both"/>
        <w:rPr/>
      </w:pPr>
      <w:r>
        <w:rPr/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наказание, в соответствии со ст.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характер совершенного административного правонарушения, полагаю справедливым назначить наказание в виде административного штрафа, которое соразмерно тяжести содеянного, соответствует фактическим обстоятельствам по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ризнать юридическое лицо ТСЖ «Управдом»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00 000 рублей.</w:t>
      </w:r>
      <w:r>
        <w:rPr>
          <w:rFonts w:cs="Arial" w:ascii="Arial" w:hAnsi="Arial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 xml:space="preserve">, КБК: 72011601203019000140. </w:t>
      </w:r>
      <w:r>
        <w:rPr>
          <w:b/>
          <w:bCs/>
          <w:iCs/>
        </w:rPr>
        <w:t>УИН № 0412365400655011242420178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